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12/2017 tarihli ve 1090 sayılı ara kararıyla İmar ve Bayındırlık Komisyonu, Çevre ve Sağlık Komisyonu ile Ulaşım Komisyonu’na müştereken havale edilen, Tapunun, Mersin İli, Anamur İlçesi, Yeşilyurt Mahallesi, 247 ada, 36 ve 136 No.lu parsellere ilişkin 1/5000 ölçekli nazım imar planı plan tadilatı </w:t>
      </w:r>
      <w:r>
        <w:rPr>
          <w:sz w:val="24"/>
          <w:szCs w:val="24"/>
        </w:rPr>
        <w:t>ile ilgili, 21/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namur İlçesi, Yeşilyurt Mahallesi, 247 ada, 36 ve 136 No.lu parseller yürürlükte bulunan 1/5000 ölçekli nazım imar planında “Resmi Kurum Alanı ve Otopark Alanı” olarak işaretlidir.</w:t>
      </w:r>
    </w:p>
    <w:p>
      <w:pPr>
        <w:pStyle w:val="Normal"/>
        <w:ind w:firstLine="708"/>
        <w:jc w:val="both"/>
        <w:rPr/>
      </w:pPr>
      <w:r>
        <w:rPr>
          <w:bCs/>
          <w:sz w:val="24"/>
          <w:szCs w:val="24"/>
        </w:rPr>
        <w:t>Plan değişikliği ile söz konusu taşınmazların “Ticaret-Konut Alanı ve Otopark Alanı” olarak düzenlenmesi önerilmiştir.</w:t>
      </w:r>
    </w:p>
    <w:p>
      <w:pPr>
        <w:pStyle w:val="Normal"/>
        <w:ind w:firstLine="708"/>
        <w:jc w:val="both"/>
        <w:rPr>
          <w:color w:val="000000"/>
          <w:sz w:val="24"/>
          <w:szCs w:val="24"/>
        </w:rPr>
      </w:pPr>
      <w:r>
        <w:rPr>
          <w:bCs/>
          <w:sz w:val="24"/>
          <w:szCs w:val="24"/>
        </w:rPr>
        <w:t xml:space="preserve">Anamur İlçesi, Yeşilyurt Mahallesi 247 ada, 36 ve 136 parsel numaralı taşınmazların bütüncül olarak değerlendirilebilmesi için Mersin Büyükşehir Belediyesi’nce ihalesi yapılan ve 15.01.2018 tarihinde sözleşmesi imzalanan “Anamur İlçesi 1/5000 ölçekli İlave ve Revizyon Nazım İmar Planı Yapım”  ihalesi yapılmış olduğundan, </w:t>
      </w:r>
      <w:r>
        <w:rPr>
          <w:b/>
          <w:bCs/>
          <w:sz w:val="24"/>
          <w:szCs w:val="24"/>
        </w:rPr>
        <w:t>plan revizyonunda değerlendirilmes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1:00Z</cp:lastPrinted>
  <dcterms:modified xsi:type="dcterms:W3CDTF">2018-04-10T09:31:00Z</dcterms:modified>
  <cp:revision>219</cp:revision>
  <dc:subject/>
  <dc:title/>
</cp:coreProperties>
</file>